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35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104-7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августа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щенко Ярослава Владимировича, * года рождения, уроженца *, гражданина РФ, работающего конкурсным управляющим общества с ограниченной ответственностью «Восточно-Сибирская транспортная компания» (ООО «ВСТК»), находящегося по адресу: ХМАО-Югра *,  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Анищенко Я.В., являясь должностным лицом – </w:t>
      </w:r>
      <w:r>
        <w:rPr>
          <w:sz w:val="28"/>
          <w:szCs w:val="28"/>
        </w:rPr>
        <w:t xml:space="preserve">конкурсным управляющим общества с ограниченной ответственностью «Восточно-Сибирская транспортная компания» (ООО «ВСТК»), находящегося по адресу: ХМАО-Югра *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0"/>
        </w:rPr>
        <w:t>Анищенко Я.В.</w:t>
      </w:r>
      <w:r>
        <w:rPr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0"/>
        </w:rPr>
        <w:t>Анищенко Я.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0"/>
        </w:rPr>
        <w:t>Анищенко Я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>Анищенко Я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по состоянию на 28.07.2025 в налоговый орган не представи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Анищенко Я.В.</w:t>
      </w:r>
      <w:r>
        <w:rPr>
          <w:sz w:val="28"/>
          <w:szCs w:val="28"/>
        </w:rPr>
        <w:t xml:space="preserve"> 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2048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0"/>
        </w:rPr>
        <w:t>Анищенко Я.В.</w:t>
      </w:r>
      <w:r>
        <w:rPr>
          <w:sz w:val="28"/>
          <w:szCs w:val="28"/>
        </w:rPr>
        <w:t xml:space="preserve"> 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- квитанцией о приеме налоговой декларации от </w:t>
      </w:r>
      <w:r>
        <w:rPr>
          <w:bCs/>
          <w:sz w:val="28"/>
          <w:szCs w:val="28"/>
        </w:rPr>
        <w:t>01.04.2025</w:t>
      </w:r>
      <w:r>
        <w:rPr>
          <w:sz w:val="28"/>
          <w:szCs w:val="28"/>
        </w:rPr>
        <w:t>;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1.07.2025, согласно которой конкурсным управляющим общества с ограниченной ответственностью «Восточно-Сибирская транспортная компания» (ООО «ВСТК») является Анищенко Я.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Анищенко Я.В. 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Анищенко Я.В.  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нищенко Ярослава Владимиро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352515153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